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NEGOZIATA PER LA FORNITURA DI SISTEMI PER EPIDUROSCOPIA DIAGNOSTICO OPERATIVA</w:t>
      </w:r>
      <w:r>
        <w:rPr>
          <w:rFonts w:cs="Arial" w:ascii="Arial" w:hAnsi="Arial"/>
          <w:b/>
          <w:bCs/>
          <w:sz w:val="22"/>
        </w:rPr>
        <w:t>. GARA N. 61569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I PER EPIDUROSCOPIA DIAGNOSTICO OPERATI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30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VIDEOENDOSCOP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SET DI LAVAGGIO A CIRCUITO CHIU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COORDINATO PER ACCESSO EPIDUR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 CATETERE OPERATIV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ICROPI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.65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49.5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fibra ottica per il video endoscopio verrà fornita in uso gratuito per ogni singola procedura, con fibra di riserva in caso di rottu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tta garantirà la presenza di specialist in sala di impia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-Roman" w:hAnsi="Times-Roman" w:eastAsia="Times New Roman" w:cs="Times-Roman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1">
    <w:name w:val="WW8Num38z1"/>
    <w:qFormat/>
    <w:rPr>
      <w:b w:val="false"/>
      <w:i w:val="false"/>
      <w:sz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EW/LN/CB</dc:creator>
  <dc:description/>
  <cp:keywords>Ethan</cp:keywords>
  <dc:language>en-US</dc:language>
  <cp:lastModifiedBy>Francia Paola</cp:lastModifiedBy>
  <cp:lastPrinted>2013-12-11T13:45:00Z</cp:lastPrinted>
  <dcterms:modified xsi:type="dcterms:W3CDTF">2015-09-15T13:02:00Z</dcterms:modified>
  <cp:revision>9</cp:revision>
  <dc:subject/>
  <dc:title>Ethan Frome</dc:title>
</cp:coreProperties>
</file>