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 presidi ospedalieri ASL AL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b/>
            <w:bCs/>
          </w:rPr>
          <w:t>Acqui Terme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Ospedale "Mons. Giovanni Galliano"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b/>
            <w:bCs/>
          </w:rPr>
          <w:t>Casale Monferrato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Ospedale "Santo Spirito"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b/>
            <w:bCs/>
          </w:rPr>
          <w:t>Novi Ligure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Ospedale "San Giacomo"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b/>
            <w:bCs/>
          </w:rPr>
          <w:t>Ovada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Ospedale Civile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b/>
            <w:bCs/>
          </w:rPr>
          <w:t>Tortona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Ospedale "SS Antonio e Margherita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09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l.it/Sezione.jsp?idSezione=22" TargetMode="External"/><Relationship Id="rId3" Type="http://schemas.openxmlformats.org/officeDocument/2006/relationships/hyperlink" Target="http://www.aslal.it/Sezione.jsp?idSezione=23" TargetMode="External"/><Relationship Id="rId4" Type="http://schemas.openxmlformats.org/officeDocument/2006/relationships/hyperlink" Target="http://www.aslal.it/Sezione.jsp?idSezione=24" TargetMode="External"/><Relationship Id="rId5" Type="http://schemas.openxmlformats.org/officeDocument/2006/relationships/hyperlink" Target="http://www.aslal.it/Sezione.jsp?idSezione=27" TargetMode="External"/><Relationship Id="rId6" Type="http://schemas.openxmlformats.org/officeDocument/2006/relationships/hyperlink" Target="http://www.aslal.it/Sezione.jsp?idSezione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2:00Z</dcterms:created>
  <dc:creator>Caterina Fumarola</dc:creator>
  <dc:description/>
  <cp:keywords/>
  <dc:language>en-US</dc:language>
  <cp:lastModifiedBy>Caterina Fumarola</cp:lastModifiedBy>
  <dcterms:modified xsi:type="dcterms:W3CDTF">2013-12-18T13:02:00Z</dcterms:modified>
  <cp:revision>2</cp:revision>
  <dc:subject/>
  <dc:title/>
</cp:coreProperties>
</file>