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Dipartimento del Farmaco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partimento del Farmaco è una struttura  posta a servizio del Cittadino e dei Sanitari per tutelare e promuovere la salute delle persone attraverso l'uso razionale ed appropriato dei medicinali e dei dispositivi medi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 i Servizi Farmaceutici che insistono sugli ambiti territoriali di Acqui terme, Alessandria, Casale Monferrato, Novi Ligure, Ovada, Tortona e Valen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134" w:right="2098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20.piemonte.it/Guida.aspx?Table=Dipartimenti&amp;key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9:00Z</dcterms:created>
  <dc:creator>Caterina Fumarola</dc:creator>
  <dc:description/>
  <cp:keywords/>
  <dc:language>en-US</dc:language>
  <cp:lastModifiedBy>Caterina Fumarola</cp:lastModifiedBy>
  <dcterms:modified xsi:type="dcterms:W3CDTF">2013-12-18T14:59:00Z</dcterms:modified>
  <cp:revision>3</cp:revision>
  <dc:subject/>
  <dc:title> </dc:title>
</cp:coreProperties>
</file>