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ervizi per la salute mentale sono organizzati in dipartimenti, che comprendono l’insieme dei servizi territoriali e ospedalieri dedicati alla prevenzione, cura e riabilitazione del disagio psichico e dei disturbi mentali degli adulti. Al loro interno, svolgono attività professionale medici psichiatri, psicologi, assistenti sociali, infermieri professionali e socio-terape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partimento comprende: 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i di salute menta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i diurn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vizio psichiatrico di diagnosi e cura (Spdc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y Hospit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ità protette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uppi appartamen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134" w:right="2098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4:00Z</dcterms:created>
  <dc:creator>Caterina Fumarola</dc:creator>
  <dc:description/>
  <cp:keywords/>
  <dc:language>en-US</dc:language>
  <cp:lastModifiedBy>Caterina Fumarola</cp:lastModifiedBy>
  <dcterms:modified xsi:type="dcterms:W3CDTF">2013-12-19T11:04:00Z</dcterms:modified>
  <cp:revision>2</cp:revision>
  <dc:subject/>
  <dc:title> </dc:title>
</cp:coreProperties>
</file>