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partimento di Prevenzione è la struttura preposta all’assistenza sanitaria collettiva in ambiente di vita e di lavoro. Ha il compito non solo di prevenire le malattie, ma in primo luogo di promuovere, proteggere e migliorare la salute e il benessere dei cittadini, attraverso interventi che spesso trascendono i confini del settore sanitario e vanno a coinvolgere l’intera società civile.</w:t>
      </w:r>
    </w:p>
    <w:p>
      <w:pPr>
        <w:pStyle w:val="Normale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rantisce la tutela della salute collettiva e del patrimonio zootecnico da rischi di origine ambientale, alimentare e lavorativa, perseguendo obiettivi di promozione della salute, di prevenzione delle malattie e delle disabilità e di miglioramento della qualità della vita.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orient="landscape" w:w="16838" w:h="11906"/>
      <w:pgMar w:left="1134" w:right="2098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31:00Z</dcterms:created>
  <dc:creator>Caterina Fumarola</dc:creator>
  <dc:description/>
  <cp:keywords/>
  <dc:language>en-US</dc:language>
  <cp:lastModifiedBy>Caterina Fumarola</cp:lastModifiedBy>
  <dcterms:modified xsi:type="dcterms:W3CDTF">2013-12-18T14:58:00Z</dcterms:modified>
  <cp:revision>3</cp:revision>
  <dc:subject/>
  <dc:title> </dc:title>
</cp:coreProperties>
</file>