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37133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142960"/>
                          <a:chOff x="0" y="0"/>
                          <a:chExt cx="93711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912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912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912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0912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724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356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356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356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3560" y="151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6520" y="60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4840" y="0"/>
                            <a:ext cx="312372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EZIONE GENER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907560"/>
                            <a:ext cx="312372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DIPARTIMENTO AM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4760"/>
                            <a:ext cx="312372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SOC PROGRAMMAZIONE E CONTROLLO DI GEST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Dr. Maurizio Depetr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3040"/>
                            <a:ext cx="312372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SOC ECONOMICO FINANZIARIO E PATRIMON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 xml:space="preserve">Dr. Giuliano Gatt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0240"/>
                            <a:ext cx="312372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SOC PERS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 xml:space="preserve">Dr. Ezio Cavaller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537800"/>
                            <a:ext cx="31222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SOC PROGRAMMAZIONE STRATEGICA E AFFARI GENER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Dr.Angela Fumar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8880" y="907560"/>
                            <a:ext cx="31222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DIPARTIMENTO TECNICO LOGIST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1814760"/>
                            <a:ext cx="31222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 xml:space="preserve">SOC TECN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Dr. Giacomo Sciut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2723040"/>
                            <a:ext cx="31222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SOC LOGISTICA ED ECONOM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 xml:space="preserve">Dr.ssa Daniela Rolan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3630240"/>
                            <a:ext cx="3122280" cy="60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SOC PROVVEDITO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Dr.ssa Lucia Carre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840" y="4537800"/>
                            <a:ext cx="312372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SOC SISTEMI INFORMAT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Dr. Giacomo Sciu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04.95pt" coordorigin="0,0" coordsize="14758,8099">
                <v:rect id="shape_0" stroked="f" o:allowincell="f" style="position:absolute;left:0;top:0;width:14757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229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29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29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229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019;top: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73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73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73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738;top:23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018;top: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ffcc99" stroked="t" o:allowincell="f" style="position:absolute;left:6559;top:0;width:4918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EZIONE GENERALE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9" fillcolor="#339966" stroked="t" o:allowincell="f" style="position:absolute;left:3279;top:1429;width:4918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DIPARTIMENTO AMMINISTRAT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ID="_s1040" fillcolor="#00ccff" stroked="t" o:allowincell="f" style="position:absolute;left:0;top:2858;width:4918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SOC PROGRAMMAZIONE E CONTROLLO DI GEST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Dr. Maurizio Depetris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41" fillcolor="#00ccff" stroked="t" o:allowincell="f" style="position:absolute;left:0;top:4288;width:4918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SOC ECONOMICO FINANZIARIO E PATRIMON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 xml:space="preserve">Dr. Giuliano Gatto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42" fillcolor="#00ccff" stroked="t" o:allowincell="f" style="position:absolute;left:0;top:5717;width:4918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SOC PERSON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 xml:space="preserve">Dr. Ezio Cavallero 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43" fillcolor="#00ccff" stroked="t" o:allowincell="f" style="position:absolute;left:2;top:7146;width:491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SOC PROGRAMMAZIONE STRATEGICA E AFFARI GENER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Dr.Angela Fumar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44" fillcolor="#339966" stroked="t" o:allowincell="f" style="position:absolute;left:9841;top:1429;width:491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DIPARTIMENTO TECNICO LOGISTICO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ID="_s1045" fillcolor="#00ccff" stroked="t" o:allowincell="f" style="position:absolute;left:6561;top:2858;width:491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 xml:space="preserve">SOC TECNIC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Dr. Giacomo Sciutto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46" fillcolor="#00ccff" stroked="t" o:allowincell="f" style="position:absolute;left:6561;top:4288;width:491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SOC LOGISTICA ED ECONOM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 xml:space="preserve">Dr.ssa Daniela Roland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47" fillcolor="#00ccff" stroked="t" o:allowincell="f" style="position:absolute;left:6561;top:5717;width:491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SOC PROVVEDITOR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Dr.ssa Lucia Carrea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48" fillcolor="#00ccff" stroked="t" o:allowincell="f" style="position:absolute;left:6559;top:7146;width:4918;height:9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SOC SISTEMI INFORMAT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Dr. Giacomo Sciut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 PROGRAMMAZIONE E CONTROLLO DI GESTI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upporta la Direzione Generale nella definizione delle politiche aziendali, nella pianificazione degli interventi, nella definizione degli obiettivi e nello sviluppo della programmazione sanitaria e socio sanitaria, creando le condizioni informative per garantire il perseguimento degli obiettiv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 xml:space="preserve">Gestisce il Processo di Budget, collabora alla gestione della contabilità analitica, gestisce attività di reporting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upporta il Nucleo di Valutazione nel processo di attribuzione della retribuzione di risultato e della produttività collettiva, correlata al raggiungimento degli obiettiv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 ECONOMICO FINANZIARIO E PATRIMONIAL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rovvede alla tenuta della contabilità, la stesura dei bilanci e dei flussi informativi economici in conformità alle disposizioni di legge ed alle disposizioni regiona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vede alla gestione ed alla manutenzione di tutto il patrimonio immobiliare e mobiliare di proprietà o in uso,  alla fatturazione attiva e passiva , alla gestione dei  ricavi, i corrispettivi, gli incassi e la contabilità clienti, compreso il recupero dei crediti, i pagamenti e la contabilità fornitori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 PERSONAL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cura gli adempimenti relativi all'amministrazione, per quanto concerne gli aspetti sia giuridico - amministrativi che economico previdenziali del personal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vede agli adempimenti giuridici, economici e fiscali relativi alla gestione del personale che opera con contratti flessibil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a la gestione del sistema rilevazione presenze - assenze;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tisce i provvedimenti disciplinar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a le procedure di selezione e di acquisizione del personal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upporta il Collegio Tecnico nella valutazione del personale dirigente e predispone gli atti conseguenti all'attribuzione degli incarichi e la relativa graduazione e assiste i servizi nell’applicazione delle procedure di valutazione permanente del personale del compart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za i bisogni formativi, predispone il piano di formazione, progetta, realizza e gestisce le attività formativ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 PROGRAMMAZIONE STRATEGICA E AFFARI GENERAL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porta la Direzione Aziendale sotto il profilo giuridico amministrativo e gestionale a salvaguardia dei diritti e degli interessi dell’Aziend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nisce supporto alla Programmazione strategica della Direzione Generale, specie per quanto attiene alla definizione delle dotazioni organiche e delle politiche del personal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redispone gli adempimenti relativi all’attività decisionale dell’Azienda e agli aspetti istituzionali, curando la tenuta del registro degli atti deliberativi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ispone gli adempimenti relativi all’attività della Conferenza dei Sindaci e del Consiglio di Rappresentanza dei Sindaci, con stesura dei verbali di sedut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tisce l’Archivio generale dell’Azienda, il protocollo centrale e gli atti conseguent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 TECNIC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vvede alla manutenzione di tutto il patrimonio immobiliare di proprietà o in uso, gestendo  le problematiche connesse agli interventi di edilizia sanitaria e seguendo, dal punto di vista tecnico e operativo, la realizzazione degli interventi, compresa la ordinaria e straordinaria degli immobili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rfaccia con Regione per nuovi finanziamenti e per la programmazione degli intervent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fettua gare d’appalto e gare per acquisizioni di materiali e forniture specifich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vede alla stesura di contratti di manutenzione delle apparecchiatur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arantisce il servizio di manutenzione ascensori e servizio antincendi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OC LOGISTICA ED ECONOM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finisce i regolamenti e le procedure interne per l’acquisizione di servizi non sanitari, compreso il  fabbisogno annuale e pluriennale degli stessi e le  modalità di acquisiz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Gestisce l’attività contrattuale per la fornitura di servizi non sanitari, la tenuta dell’albo fornitori e il controllo sull’erogazione dei serviz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stisce le procedure  di magazzino aziendal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OC PROVVEDITOR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finisce i regolamenti e le procedure interne per l’acquisizione di beni sanitari e non, compreso il fabbisogno annuale e pluriennale degli stessi e le modalità di acquisizio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Gestisce le  procedure di acquisizione di beni sanitari e non tramite affidamento  delle forniture, tenuta albo fornitori e attività contrattual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 SISTEMI INFORMATICI AZIENDA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Gestisce la rete aziendale, i sistemi operativi, la posta elettronica/internet e i software applicativi, provvedendo alla installazione e manutenzione hardware in collaborazione con i fornitor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</w:t>
      </w:r>
      <w:r>
        <w:rPr>
          <w:rFonts w:cs="Tahoma" w:ascii="Tahoma" w:hAnsi="Tahoma"/>
          <w:sz w:val="22"/>
          <w:szCs w:val="22"/>
        </w:rPr>
        <w:t>Gestisce le problematiche di sicurezza informatica (antivirus, backup e protezione degli accessi) ed il rispetto della normativa vigente in mater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>Organizza e integra i dati aziendali di natura amministrativa garantendo l’opportuna integrazione con i dati sanitari e socio –sanitar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567" w:gutter="0" w:header="0" w:top="209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0:00Z</dcterms:created>
  <dc:creator>Caterina Fumarola</dc:creator>
  <dc:description/>
  <cp:keywords/>
  <dc:language>en-US</dc:language>
  <cp:lastModifiedBy>Caterina Fumarola</cp:lastModifiedBy>
  <dcterms:modified xsi:type="dcterms:W3CDTF">2013-12-18T13:28:00Z</dcterms:modified>
  <cp:revision>3</cp:revision>
  <dc:subject/>
  <dc:title/>
</cp:coreProperties>
</file>