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artimento delle Dipendenze/S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Dipartimento di Patologia delle Dipendenze (DPD) è un presidio pubblico del Servizio Sanitario Regionale che governa i processi di progettazione operativa, decisionali, gestionali, di coordinamento delle diverse Unità Operative ed attuativi del Sistema dei Servizi  che si occupano in forma integrata  delle Dipendenze Patologiche.</w:t>
      </w:r>
    </w:p>
    <w:sectPr>
      <w:type w:val="nextPage"/>
      <w:pgSz w:orient="landscape" w:w="16838" w:h="11906"/>
      <w:pgMar w:left="1134" w:right="2098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3:00Z</dcterms:created>
  <dc:creator>Caterina Fumarola</dc:creator>
  <dc:description/>
  <cp:keywords/>
  <dc:language>en-US</dc:language>
  <cp:lastModifiedBy>Caterina Fumarola</cp:lastModifiedBy>
  <dcterms:modified xsi:type="dcterms:W3CDTF">2013-12-19T11:07:00Z</dcterms:modified>
  <cp:revision>4</cp:revision>
  <dc:subject/>
  <dc:title> </dc:title>
</cp:coreProperties>
</file>