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0" w:after="0"/>
        <w:ind w:left="47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S.L. AL</w:t>
      </w:r>
    </w:p>
    <w:p>
      <w:pPr>
        <w:pStyle w:val="Normal"/>
        <w:spacing w:lineRule="exact" w:line="217" w:before="1" w:after="0"/>
        <w:ind w:left="47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C.Personale e Sviluppo Risorse Umane</w:t>
      </w:r>
    </w:p>
    <w:p>
      <w:pPr>
        <w:pStyle w:val="Normal"/>
        <w:spacing w:lineRule="exact" w:line="217" w:before="1" w:after="0"/>
        <w:ind w:left="47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i Ligure</w:t>
      </w:r>
      <w:r>
        <w:rPr/>
        <w:t xml:space="preserve"> </w:t>
      </w:r>
    </w:p>
    <w:p>
      <w:pPr>
        <w:pStyle w:val="Normal"/>
        <w:tabs>
          <w:tab w:val="clear" w:pos="80"/>
          <w:tab w:val="left" w:pos="4734" w:leader="none"/>
        </w:tabs>
        <w:spacing w:lineRule="exact" w:line="240" w:before="224" w:after="0"/>
        <w:ind w:left="38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p.c. </w:t>
        <w:tab/>
        <w:t>Responsabile Struttura ___________________________________</w:t>
      </w:r>
    </w:p>
    <w:p>
      <w:pPr>
        <w:pStyle w:val="Normal"/>
        <w:spacing w:lineRule="exact" w:line="460" w:before="39" w:after="0"/>
        <w:ind w:left="4733" w:right="103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de di _________________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Responsabile P.O. / Distretto 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Responsabile Di.P.Sa. ___________________________________</w:t>
      </w:r>
    </w:p>
    <w:p>
      <w:pPr>
        <w:pStyle w:val="Normal"/>
        <w:spacing w:lineRule="exact" w:line="460" w:before="340" w:after="0"/>
        <w:ind w:left="1133" w:right="989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 codice fiscale 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nato/a il _______________ a ________________________________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residente a __________________________________ in via _______________________________ n. 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telefono ____________________________________ e-mail _______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in possesso del seguente titolo di studio ________________________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conseguito in data _______________ presso __________________________________________________</w:t>
      </w:r>
    </w:p>
    <w:p>
      <w:pPr>
        <w:pStyle w:val="Normal"/>
        <w:spacing w:lineRule="exact" w:line="230" w:before="190" w:after="0"/>
        <w:ind w:left="2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hiede di essere ammesso/a alla frequenza volontaria presso la A.S.L. AL</w:t>
      </w:r>
    </w:p>
    <w:p>
      <w:pPr>
        <w:pStyle w:val="Normal"/>
        <w:spacing w:lineRule="exact" w:line="460" w:before="40" w:after="0"/>
        <w:ind w:left="1134" w:right="10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struttura di ____________________________________ sede di ______________________________ in qualità di _______________________________________________ a decorrere dal ________________ per un periodo di mesi sei, con il seguente orario/modalità settimanali:</w:t>
      </w:r>
    </w:p>
    <w:p>
      <w:pPr>
        <w:pStyle w:val="Normal"/>
        <w:spacing w:lineRule="exact" w:line="460" w:before="0" w:after="0"/>
        <w:ind w:left="1134" w:right="9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  <w:r>
        <w:rPr/>
        <w:br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Il / La sottoscritto/a dichiara di accettare tutte le norme contenute nel regolamento concernente la frequenza </w:t>
      </w:r>
      <w:r>
        <w:rPr/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volontaria impegnandosi a sollevare la A.S.L. AL da qualsiasi responsabilità connessa e conseguente alla </w:t>
      </w:r>
      <w:r>
        <w:rPr/>
        <w:br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frequenza   in   argomento   e   a   comunicare   tempestivamente   la   partecipazione   a   procedure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concorsuali/selettive dell'ASL AL</w:t>
      </w:r>
    </w:p>
    <w:p>
      <w:pPr>
        <w:pStyle w:val="Normal"/>
        <w:tabs>
          <w:tab w:val="clear" w:pos="80"/>
          <w:tab w:val="left" w:pos="5813" w:leader="none"/>
        </w:tabs>
        <w:spacing w:lineRule="exact" w:line="230" w:before="207" w:after="0"/>
        <w:ind w:left="113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TA ________________</w:t>
        <w:tab/>
        <w:t>FIRMA ______________________________________</w:t>
      </w:r>
    </w:p>
    <w:p>
      <w:pPr>
        <w:pStyle w:val="Normal"/>
        <w:spacing w:lineRule="exact" w:line="200" w:before="0" w:after="0"/>
        <w:ind w:left="1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 w:before="0" w:after="0"/>
        <w:ind w:left="11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2179"/>
        <w:gridCol w:w="4012"/>
      </w:tblGrid>
      <w:tr>
        <w:trPr>
          <w:trHeight w:val="79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83" w:after="0"/>
              <w:ind w:left="4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E RESPONSABILE S.C.</w:t>
            </w:r>
          </w:p>
          <w:p>
            <w:pPr>
              <w:pStyle w:val="Normal"/>
              <w:spacing w:lineRule="exact" w:line="230" w:before="161" w:after="0"/>
              <w:ind w:left="46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8" w:before="25" w:after="0"/>
              <w:ind w:left="115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VOREVOLE</w:t>
            </w:r>
          </w:p>
          <w:p>
            <w:pPr>
              <w:pStyle w:val="Normal"/>
              <w:spacing w:lineRule="exact" w:line="368" w:before="23" w:after="0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 FAVOREVOL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3" w:after="0"/>
              <w:ind w:left="16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exact" w:line="230" w:before="161" w:after="0"/>
              <w:ind w:left="6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</w:tr>
      <w:tr>
        <w:trPr>
          <w:trHeight w:val="8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ind w:left="6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E RESPONSABILE</w:t>
            </w:r>
          </w:p>
          <w:p>
            <w:pPr>
              <w:pStyle w:val="Normal"/>
              <w:spacing w:lineRule="exact" w:line="230" w:before="0" w:after="0"/>
              <w:ind w:left="2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/DISTRETTO/DIPARTIMENTO</w:t>
            </w:r>
          </w:p>
          <w:p>
            <w:pPr>
              <w:pStyle w:val="Normal"/>
              <w:spacing w:lineRule="exact" w:line="230" w:before="83" w:after="0"/>
              <w:ind w:left="46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8" w:before="25" w:after="0"/>
              <w:ind w:left="115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VOREVOLE</w:t>
            </w:r>
          </w:p>
          <w:p>
            <w:pPr>
              <w:pStyle w:val="Normal"/>
              <w:spacing w:lineRule="exact" w:line="368" w:before="93" w:after="0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 FAVOREVOL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16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exact" w:line="230" w:before="198" w:after="0"/>
              <w:ind w:left="6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</w:tr>
      <w:tr>
        <w:trPr>
          <w:trHeight w:val="79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82" w:after="0"/>
              <w:ind w:left="2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E RESPONSABILE Di.P.Sa.</w:t>
            </w:r>
          </w:p>
          <w:p>
            <w:pPr>
              <w:pStyle w:val="Normal"/>
              <w:spacing w:lineRule="exact" w:line="230" w:before="162" w:after="0"/>
              <w:ind w:left="46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8" w:before="25" w:after="0"/>
              <w:ind w:left="115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VOREVOLE</w:t>
            </w:r>
          </w:p>
          <w:p>
            <w:pPr>
              <w:pStyle w:val="Normal"/>
              <w:spacing w:lineRule="exact" w:line="368" w:before="18" w:after="0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 FAVOREVOL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3" w:after="0"/>
              <w:ind w:left="16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exact" w:line="230" w:before="161" w:after="0"/>
              <w:ind w:left="6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 _ _ _ _ _ _ _ _ _ _ _ _ _ _ _ 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9:00Z</dcterms:created>
  <dc:creator/>
  <dc:description/>
  <cp:keywords/>
  <dc:language>en-US</dc:language>
  <cp:lastModifiedBy>Giustetto Giorgio</cp:lastModifiedBy>
  <dcterms:modified xsi:type="dcterms:W3CDTF">2021-08-26T11:2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