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9" w:hanging="0"/>
        <w:rPr/>
      </w:pPr>
      <w:r>
        <w:rPr>
          <w:sz w:val="24"/>
        </w:rPr>
        <w:t>A.S.L</w:t>
      </w:r>
      <w:r>
        <w:rPr>
          <w:sz w:val="24"/>
          <w:szCs w:val="24"/>
        </w:rPr>
        <w:t xml:space="preserve">. AL </w:t>
      </w:r>
    </w:p>
    <w:p>
      <w:pPr>
        <w:pStyle w:val="Normal"/>
        <w:ind w:left="6379" w:hanging="0"/>
        <w:rPr>
          <w:szCs w:val="24"/>
        </w:rPr>
      </w:pPr>
      <w:r>
        <w:rPr>
          <w:sz w:val="24"/>
          <w:szCs w:val="24"/>
        </w:rPr>
        <w:t>S.C.Personale e Sviluppo Risorse Umane</w:t>
      </w:r>
    </w:p>
    <w:p>
      <w:pPr>
        <w:pStyle w:val="Heading1"/>
        <w:numPr>
          <w:ilvl w:val="0"/>
          <w:numId w:val="0"/>
        </w:numPr>
        <w:ind w:left="6379" w:right="0" w:hanging="0"/>
        <w:rPr>
          <w:szCs w:val="24"/>
        </w:rPr>
      </w:pPr>
      <w:r>
        <w:rPr>
          <w:szCs w:val="24"/>
          <w:u w:val="none"/>
        </w:rPr>
        <w:t>Novi Lig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</w:rPr>
        <w:t>DICHIARAZIONE SOSTITUTIVA DI CERTIFICAZIONE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(art. 46 D.P.R. 28.12.2000, n. 445)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Il / La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/a a _____________________________________________________ il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in 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>essendo a conoscenza delle sanzioni penali in cui può incorrere in caso di dichiarazione mendace o contenente dati non più rispondenti a verità, come previsto dall’art. 76 del D.P.R. 28.12.2000, n. 4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essendo a conoscenza dell’art. 75 del D.P.R. 28.12.2000, n. 445 relativo alla decadenza dai be</w:t>
        <w:softHyphen/>
        <w:t>nefici eventualmente conseguenti al provvedimento emanato, qualora l’Amministrazione, a seguito di controllo, riscontri la non veridicità del contenuto della dichiarazione che si rende di segu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chiarando, ai sensi di quanto previsto dal D.Lgs. 30 giugno 2003 n. 196 (Codice in materia di protezione dei dati personali), di accordare il consenso affinché i pro</w:t>
        <w:softHyphen/>
        <w:t>pri dati pos</w:t>
        <w:softHyphen/>
        <w:t>sano essere trattati ed essere oggetto di comunicazione a terzi al fine di prov</w:t>
        <w:softHyphen/>
        <w:t>vedere agli adempi</w:t>
        <w:softHyphen/>
        <w:t>menti di obblighi di legg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78435</wp:posOffset>
                </wp:positionV>
                <wp:extent cx="603567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4.05pt" to="476.05pt,14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78435</wp:posOffset>
                </wp:positionV>
                <wp:extent cx="603567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4.05pt" to="476.05pt,14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78435</wp:posOffset>
                </wp:positionV>
                <wp:extent cx="603567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4.05pt" to="476.05pt,14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78435</wp:posOffset>
                </wp:positionV>
                <wp:extent cx="6035675" cy="63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4.05pt" to="476.05pt,14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178435</wp:posOffset>
                </wp:positionV>
                <wp:extent cx="6035675" cy="63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4.05pt" to="476.05pt,14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178435</wp:posOffset>
                </wp:positionV>
                <wp:extent cx="6035675" cy="63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4.05pt" to="476.05pt,14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178435</wp:posOffset>
                </wp:positionV>
                <wp:extent cx="6035675" cy="63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4.05pt" to="476.05pt,14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178435</wp:posOffset>
                </wp:positionV>
                <wp:extent cx="6035675" cy="63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4.05pt" to="476.05pt,14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i sensi dell’art. 38 D.P.R. n. 445 del 28.12.2000, la dichiarazione è sottoscritta dall’interessato in presenza del dipendente addetto a riceverla, ovvero sottoscritta e inviata insieme alla fotocopia, non autenticata, di un documento di identità del dichiarante, all’ufficio competente a mezzo posta, via fax oppure tramite un incaricato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DICHIARANTE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Attesto che la sottoscrizione è stata apposta in mia presenza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L DIPENDENTE ADDETTO ________________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0"/>
      <w:outlineLvl w:val="0"/>
    </w:pPr>
    <w:rPr>
      <w:sz w:val="24"/>
      <w:u w:val="single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0:00:00Z</dcterms:created>
  <dc:creator>ced_06</dc:creator>
  <dc:description/>
  <cp:keywords/>
  <dc:language>en-US</dc:language>
  <cp:lastModifiedBy>Giustetto Giorgio</cp:lastModifiedBy>
  <cp:lastPrinted>2014-05-29T12:28:00Z</cp:lastPrinted>
  <dcterms:modified xsi:type="dcterms:W3CDTF">2021-08-26T11:28:00Z</dcterms:modified>
  <cp:revision>2</cp:revision>
  <dc:subject/>
  <dc:title>- Al Direttore Generale ASL 20</dc:title>
</cp:coreProperties>
</file>