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'ASL 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Venezia 6 – 15121 Alessandr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l'attenzione de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omitato Zonale Parite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ISTANZA DI PARTECIPAZIONE ASSEGNAZIONE TURNI DISPONIBILI ATTIVITA’ SPECIALISTICA AMBULATORIALE INTERNA NELLA BRANCA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sottoscritt--- Dott. 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artecipare all’assegnazione dei turni disponibili nella branca sopra indicata pubblicati nel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mestre---------------------come di seguito specificato (indicare Ente, sede e numero di o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della responsabilità penale e della perdita dei benefici conseguiti cui può andare incontro in caso di dichiarazioni menda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 (ai sensi e per gli effetti del D.P.R. n. 445/2000 e s.m.i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i essere nato a----------------------------------------------------------il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i risiedere a --------------------------------------------------------via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  n.----------------------------------------- e - mail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i essere in possesso del Diploma di Laurea in 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presso --------------------------------------------------------------in data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i essere in possesso della specializzazione in 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a presso ---------------------------------------------------------------in data 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)  di essere iscritto all'Albo professionale </w:t>
      </w:r>
      <w:r>
        <w:rPr>
          <w:b/>
          <w:bCs/>
          <w:szCs w:val="24"/>
        </w:rPr>
        <w:t>(a)</w:t>
      </w:r>
      <w:r>
        <w:rPr>
          <w:szCs w:val="24"/>
        </w:rPr>
        <w:t xml:space="preserve"> 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sso l'Ordine provinciale di ____________________________________ dal 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5" w:right="0" w:hanging="32"/>
        <w:jc w:val="both"/>
        <w:rPr/>
      </w:pPr>
      <w:r>
        <w:rPr/>
        <w:t xml:space="preserve">6)  di trovarsi in una delle seguenti posizioni </w:t>
      </w:r>
      <w:r>
        <w:rPr>
          <w:b/>
          <w:bCs/>
        </w:rPr>
        <w:t>(b)</w:t>
      </w:r>
      <w:r>
        <w:rPr/>
        <w:t>:</w:t>
      </w:r>
    </w:p>
    <w:p>
      <w:pPr>
        <w:pStyle w:val="Normal"/>
        <w:ind w:left="15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/>
        <w:t>svolgere la seguente attività specialistica ambulatoriale interna, a tempo indeterminato, ai sensi dell’A.C.N. che regolamenta i rapporti con gli specialisti ambulatoriali interni (indicare l’Ente, la branca, il numero di ore settimanali espletate e la data di decorrenza dell’incaric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/>
        <w:t>essere inserito nelle graduatorie generali – anno 2024 del Comitato Zonale di Alessand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  </w:t>
      </w:r>
      <w:r>
        <w:rPr/>
        <w:t>altro (indicare con precisio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Dichiara infine </w:t>
      </w:r>
      <w:r>
        <w:rPr/>
        <w:t>di essere informato, ai sensi e per gli effetti di cui all’art. 13 del D.Lgs. n. 196/2003, nonché del Regolamento UE 2016/679, che i dati personali raccolti saranno trattati, anche con strumenti informatici, esclusivamente nell’ambito del procedimento per il quale viene resa 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                                     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EGENDA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a)</w:t>
      </w:r>
      <w:r>
        <w:rPr/>
        <w:t>: indicare se dei Medici chirurghi o degli Odontoiatri</w:t>
      </w:r>
    </w:p>
    <w:p>
      <w:pPr>
        <w:pStyle w:val="Normal"/>
        <w:jc w:val="both"/>
        <w:rPr/>
      </w:pPr>
      <w:r>
        <w:rPr>
          <w:b/>
          <w:bCs/>
        </w:rPr>
        <w:t xml:space="preserve">(b): </w:t>
      </w:r>
      <w:r>
        <w:rPr/>
        <w:t>barrare la casella che inter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 Allegare fotocopia di un documento di identità non scadu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szCs w:val="22"/>
        </w:rPr>
        <w:t>INFORMATIVA RESA ALL’INTERESSATO PER IL TRATTAMENTO DEI DATI PERSON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o/a Dottore/Dottoress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Decreto Legislativo n. 196/03 e s.m.i. nonché del Regolamento UE 2016/679, in relazione ai dati personali richiesti, La informiamo di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a cui saranno sottoposti i dati personali richiesti è diretto esclusivamente alla definizione delle graduatorie al fine dell'assegnazione, ai sensi dell'A.C.N. che regolamenta i rapporti con gli specialisti ambulatoriali interni, dei turni disponibili nel trimestre e nella branca interess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viene effettuato avvalendosi anche di strumenti informa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personali risulta necessario per svolgere gli adempimenti di cui sopra e, pertanto, in caso di rifiuto Ella non potrà essere inserito in dette graduator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'ambito del procedimento, i dati anagrafici e la posizione nella graduatoria saranno trasmessi all'Ente che ha chiesto la pubblicazione dei tur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itati Decreto e Regolamento Le conferiscono l’esercizio di specifici diritti, tra cui quelli di ottenere dal titolare la conferma dell’esistenza o meno di propri dati personali e la loro comunicazione in forma intelligibile, di avere conoscenza dell’origine dei dati nonché della logica e delle finalità su cui si basa il tratt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 trattamento dei dati è l’A.S.L. 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8.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eastAsia="Arial Unicode MS" w:cs="Arial"/>
      <w:b/>
      <w:sz w:val="22"/>
      <w:szCs w:val="24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2:00Z</dcterms:created>
  <dc:creator>Usl Tortona</dc:creator>
  <dc:description/>
  <dc:language>en-US</dc:language>
  <cp:lastModifiedBy/>
  <cp:lastPrinted>2016-03-11T10:04:00Z</cp:lastPrinted>
  <dcterms:modified xsi:type="dcterms:W3CDTF">2024-05-28T10:35:15Z</dcterms:modified>
  <cp:revision>7</cp:revision>
  <dc:subject/>
  <dc:title/>
</cp:coreProperties>
</file>