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668655</wp:posOffset>
            </wp:positionV>
            <wp:extent cx="1541145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egato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UTODICHIARAZIONE PER LA REGISTRAZIONE COME OPERATORI DIVERSI DA QUELLI DEL SETTORE PRIMARIO CHE TRASPORTANO CONTO PROPRIO ANIMALI PER DISTANZE INFERIORI AI 65 K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 ________________________________________________residente i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ia_______________________________________Comune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.F./Partita I.V.A.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onsapevole delle sanzioni penali previste dall’art. 26 della Legge 4 gennaio 1968 n. 15, per le ipotesi di falsità in atti e dichiarazioni mendaci ivi indicate (artt. 482, 483, 489, 495, 496 CP), nonché della sanzione della decadenza dai benefici conseguiti a seguito di un provvedimento adottato in base ad una dichiarazione rivelatasi successivamente mendace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DICHIA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 essere a conoscenza e di rispettare i principi espressi dagli articoli 3 e 27 del Reg. (CE) 1/2005 in materia di protezione degli animali durante il trasporto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 trasportare esclusivamente gli animali, appartenenti alle seguenti specie/categorie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sclusivamente con il proprio mezzo di trasporto marca________________________________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ipo__________________________targa____________________________soddisfando i requisiti del sopraccitato art. 3 del Reg. (CE) 1/2005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he il sopraindicato mezzo di trasporto ha pavimento e pareti ben connesse, lavabili e disinfettabili e raccordati tra loro in modo da impedire la fuoriuscita di liquami con le seguenti dimensioni intern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PIA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PIA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PIA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PIA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OTAL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PERFIC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TEZZ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 essere stato registrato quale operatore diverso da quello del settore primario presso il Servizio veterinario dell’Azienda Sanitaria Locale ___________  in  data___________________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i impegna altresì ad attuare una procedura di controllo e manutenzione periodica per il mantenimento dei requisiti del mezzo di trasporto e di aggiornare presso il Servizio veterinario in cui è stato registrato ogni eventuale variazione inerente alla propria registrazione ed ai mezzi utilizzati per il trasporto di animali viv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uogo, data…………………………….                                   Firma………………………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l Servizio Veterinario dell’ASL………………………………, verificata la conformità del mezzo (art. 3 del Reg CE 1/2005)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Visto,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32155</wp:posOffset>
                </wp:positionV>
                <wp:extent cx="13716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57.65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 w:val="false"/>
          <w:bCs w:val="false"/>
        </w:rPr>
        <w:t>Luogo, data……………………….                      Timbro/firma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38:00Z</dcterms:created>
  <dc:creator>vrighi</dc:creator>
  <dc:description/>
  <cp:keywords/>
  <dc:language>en-US</dc:language>
  <cp:lastModifiedBy>camuratie</cp:lastModifiedBy>
  <cp:lastPrinted>2008-07-24T14:14:00Z</cp:lastPrinted>
  <dcterms:modified xsi:type="dcterms:W3CDTF">2013-11-27T14:38:00Z</dcterms:modified>
  <cp:revision>2</cp:revision>
  <dc:subject/>
  <dc:title>Allegato I</dc:title>
</cp:coreProperties>
</file>