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668655</wp:posOffset>
            </wp:positionV>
            <wp:extent cx="1541145" cy="440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4"/>
        </w:rPr>
      </w:pPr>
      <w:r>
        <w:rPr>
          <w:sz w:val="24"/>
        </w:rPr>
        <w:t>Allegato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AUTODICHIARAZIONE DELLA REGISTRAZIONE COME PRODUTTORE PRIMARIO AI SENSI DEL REG. (CE) 852/2004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sottoscritto titolare/responsabile/conduttore dell’azienda di allevamento ____________________ ________________________________________codice az. 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C.F/Partita I.V.A_________________________________Residente in Via______________________________________Comune__________________________,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consapevole delle sanzioni penali previste dall’art. 26 d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di essere a conoscenza e di rispettare i principi espressi dagli articoli 3 e 27 del Reg. (CE) 1/2005 in materia di protezione degli animali durante il tras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>
          <w:b/>
          <w:szCs w:val="28"/>
        </w:rPr>
        <w:t>di trasportare esclusivamente i propri animali, appartenenti alle seguenti specie/categorie…………………....………………………………..esclusivamente con il proprio mezzo di trasporto</w:t>
      </w:r>
      <w:r>
        <w:rPr>
          <w:rStyle w:val="FootnoteCharacters"/>
          <w:rStyle w:val="FootnoteAnchor"/>
          <w:rFonts w:eastAsia="Symbol" w:cs="Symbol" w:ascii="Symbol" w:hAnsi="Symbol"/>
          <w:b/>
          <w:szCs w:val="36"/>
        </w:rPr>
        <w:footnoteReference w:customMarkFollows="1" w:id="2"/>
        <w:t></w:t>
      </w:r>
      <w:r>
        <w:rPr>
          <w:b/>
          <w:szCs w:val="36"/>
        </w:rPr>
        <w:t xml:space="preserve"> </w:t>
      </w:r>
      <w:r>
        <w:rPr>
          <w:b/>
          <w:szCs w:val="28"/>
        </w:rPr>
        <w:t xml:space="preserve"> marca………………………………………. tipo……….………………………….. targa………………………………………... che soddisfa i requisiti del sopraccitato articolo 3 del Reg. (CE) 1/200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/>
      </w:pPr>
      <w:r>
        <w:rPr/>
        <w:t>che il sopraindicato mezzo di trasporto ha pavimento e pareti ben connesse, lavabili e disinfettabili e raccordati tra loro in modo da impedire la fuoriuscita di liquami ed ha le seguenti dimensioni interne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2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UPERFIC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hanging="180"/>
        <w:jc w:val="both"/>
        <w:rPr>
          <w:b/>
          <w:b/>
          <w:szCs w:val="28"/>
        </w:rPr>
      </w:pPr>
      <w:r>
        <w:rPr>
          <w:b/>
          <w:szCs w:val="28"/>
        </w:rPr>
        <w:t>di essere stato registrato ai sensi dell’Allegato I, del Reg. (CE) 852/2004 quale produttore primario presso il Servizio Veterinario dell’Azienda Sanitaria n……………………… della  in data ………….……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>Si impegna altresì a attuare una procedura di controllo e manutenzione periodica per il mantenimento dei requisiti del mezzo di trasporto e di aggiornare presso il Servizio veterinario in cui è stato registrato come produttore primario ogni eventuale variazione inerente alla propria registrazione ed ai mezzi utilizzati per il trasporto di animali vivi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uogo, data …………………….                        Firma ………………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Il Servizio Veterinario dell’ASL……………………………………., verificata la conformità del mezzo (art. 3 del Reg CE 1/2005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Visto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Luogo, data …………………….           Timbro/Firma…………………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40005</wp:posOffset>
                </wp:positionV>
                <wp:extent cx="731520" cy="7315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8.4pt;margin-top:3.1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Footer"/>
        <w:widowControl/>
        <w:tabs>
          <w:tab w:val="clear" w:pos="4819"/>
          <w:tab w:val="clear" w:pos="9638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</w:t>
      </w:r>
      <w:r>
        <w:rPr>
          <w:b/>
          <w:i/>
        </w:rPr>
        <w:t xml:space="preserve"> </w:t>
      </w:r>
      <w:r>
        <w:rPr>
          <w:b/>
          <w:i/>
        </w:rPr>
        <w:t>indicare le caratteristiche e generalità di ogni mezzo utilizzato per il trasporto di animali vivi</w:t>
      </w:r>
    </w:p>
    <w:p>
      <w:pPr>
        <w:pStyle w:val="Footnote"/>
        <w:rPr>
          <w:b/>
          <w:b/>
          <w:i/>
          <w:i/>
        </w:rPr>
      </w:pPr>
      <w:r>
        <w:rPr>
          <w:b/>
          <w:i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1:00Z</dcterms:created>
  <dc:creator>vrighi</dc:creator>
  <dc:description/>
  <cp:keywords/>
  <dc:language>en-US</dc:language>
  <cp:lastModifiedBy>camuratie</cp:lastModifiedBy>
  <cp:lastPrinted>2008-07-24T14:12:00Z</cp:lastPrinted>
  <dcterms:modified xsi:type="dcterms:W3CDTF">2013-11-27T14:41:00Z</dcterms:modified>
  <cp:revision>2</cp:revision>
  <dc:subject/>
  <dc:title/>
</cp:coreProperties>
</file>