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11"/>
        <w:gridCol w:w="2309"/>
        <w:gridCol w:w="146"/>
        <w:gridCol w:w="3267"/>
      </w:tblGrid>
      <w:tr>
        <w:trPr>
          <w:trHeight w:val="709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ZAZIONE DEL TRASPORTATORE N.                                                                                                        ALLEGATO C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ER AUTHORISATION No </w:t>
            </w:r>
          </w:p>
        </w:tc>
      </w:tr>
      <w:tr>
        <w:trPr>
          <w:trHeight w:val="2167" w:hRule="atLeas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ZIONE DEL TRASPORTATOR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ER IDENTIF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</w:t>
            </w:r>
          </w:p>
          <w:p>
            <w:pPr>
              <w:pStyle w:val="Normal"/>
              <w:ind w:left="7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>tipo 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on valido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er lunghi viagg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not valid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for long joUrneys</w:t>
            </w:r>
          </w:p>
        </w:tc>
      </w:tr>
      <w:tr>
        <w:trPr>
          <w:trHeight w:val="1065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ind w:left="4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ttà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wn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  Codice Post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Membro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State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ind w:left="4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  Fa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   Indirizzo elettr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1205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ZAZIONE LIMITATA A TALUNI: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HORISATION LIMITED TO CERTAIN: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Tipi di animali       ⁬                                                                                       modi di trasporto     ⁬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Types of animals                                                                                             modes of transport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Specificar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Specify here</w:t>
            </w:r>
          </w:p>
        </w:tc>
      </w:tr>
      <w:tr>
        <w:trPr>
          <w:trHeight w:val="919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Expiry date</w:t>
            </w:r>
          </w:p>
        </w:tc>
      </w:tr>
      <w:tr>
        <w:trPr>
          <w:trHeight w:val="220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RITA’ CHE RILASCIA L’AUTORIZZAZIONE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UTHORITY ISSUING THE AUTHORISATION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indirizzo dell’autorità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and address of the authority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  Fax</w:t>
            </w:r>
            <w:r>
              <w:rPr>
                <w:i/>
                <w:sz w:val="16"/>
                <w:szCs w:val="16"/>
              </w:rPr>
              <w:t xml:space="preserve">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  Indirizzo elettr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1462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Data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4.6   Luogo                                                                4.7   Timbro ufficiale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                                                               Place                                                                        Official stamp</w:t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54610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7.1pt;margin-top:4.3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Nome e firma del funzionario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16"/>
                <w:szCs w:val="16"/>
                <w:lang w:val="en-GB"/>
              </w:rPr>
              <w:t xml:space="preserve">Name and signature of the official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  <w:lang w:val="en-GB" w:eastAsia="en-US"/>
        </w:rPr>
      </w:pPr>
      <w:r>
        <w:rPr>
          <w:b/>
          <w:sz w:val="20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541145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0:00Z</dcterms:created>
  <dc:creator>personale moncalieri</dc:creator>
  <dc:description/>
  <cp:keywords/>
  <dc:language>en-US</dc:language>
  <cp:lastModifiedBy>camuratie</cp:lastModifiedBy>
  <cp:lastPrinted>2008-07-24T14:07:00Z</cp:lastPrinted>
  <dcterms:modified xsi:type="dcterms:W3CDTF">2013-11-27T14:40:00Z</dcterms:modified>
  <cp:revision>2</cp:revision>
  <dc:subject/>
  <dc:title>1</dc:title>
</cp:coreProperties>
</file>