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68655</wp:posOffset>
            </wp:positionV>
            <wp:extent cx="176974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>Allegato A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704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Cs w:val="28"/>
        </w:rPr>
        <w:t>Al Servizio Veterinario Azienda Sanitaria Locale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Cs w:val="28"/>
        </w:rPr>
        <w:tab/>
        <w:tab/>
        <w:t xml:space="preserve">    </w:t>
        <w:tab/>
        <w:tab/>
        <w:tab/>
        <w:t xml:space="preserve">             di……………………………………………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di AUTORIZZAZIONE AL TRASPORTO</w:t>
      </w:r>
      <w:r>
        <w:rPr/>
        <w:t xml:space="preserve"> </w:t>
      </w:r>
      <w:r>
        <w:rPr>
          <w:b/>
        </w:rPr>
        <w:t>TIPO 2</w:t>
      </w:r>
      <w:r>
        <w:rPr/>
        <w:t xml:space="preserve">, ai sensi del regolamento (CE) 1/2005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essere autorizzato, ai sensi del regolamento (CE) 1/2005, articolo 11, al trasporto per </w:t>
      </w:r>
      <w:r>
        <w:rPr>
          <w:b/>
        </w:rPr>
        <w:t>viaggi della durata superiore alle 8 ore</w:t>
      </w:r>
      <w:r>
        <w:rPr/>
        <w:t xml:space="preserve"> (ovvero superiore alle 12 ore all’interno del territorio nazionale) di animali vertebrati vivi delle specie/categoria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 26 della Legge 4 gennaio 1968 n. 15, per le ipotesi di falsità in atti e dichiarazioni mendaci ivi indicate ( artt. 482, 483, 489, 495 e 496 CP)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 xml:space="preserve">di disporre di personale, attrezzature e procedure operative sufficienti ed appropriate per consentire di adempiere alle disposizioni del regolamento in oggetto, incluse guide delle buone pratiche, e in particolare che l’autorimessa sita in........................................................  via......................................................... è provvista di attrezzature idonee per le operazioni di lavaggio e disinfezione degli automezzi compresa concimaia per la raccolta del letame e vasca a tenuta per la raccolta delle acque reflue, di procedure scritte per tali operazioni </w:t>
        <w:tab/>
        <w:t xml:space="preserve">ovvero di servirsi di un punto di lavaggio autorizzato sito in............................................................ via.......................................................... del quale si allega l’autorizzazione all’us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720" w:hanging="720"/>
        <w:rPr/>
      </w:pPr>
      <w:r>
        <w:rPr/>
        <w:t>di disporre dei seguenti autoveicoli e rimorchi destinati al trasporto degli animali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.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utoveicolo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imorchio................................................................. targato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 sedi operative dove sono tenuti gli automezzi ( se diversi dalla sede legale ) sono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360" w:hanging="360"/>
        <w:rPr/>
      </w:pPr>
      <w:r>
        <w:rPr/>
        <w:t>di avvalersi del seguente personale (guardiani e conducenti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mansione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visti di certificati di idoneità, di cui all’art. 6, punto 5 del regolamento CE 1/200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la persona designata come responsabile è il Sig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ab/>
        <w:t>............................................................................recapito telefonico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le informazioni sulla programmazione, l’esecuzione e il completamento della parte di viaggio sotto la propria responsabilità, possono essere ottenute in ogni momento,</w:t>
      </w:r>
    </w:p>
    <w:p>
      <w:pPr>
        <w:pStyle w:val="Normal"/>
        <w:numPr>
          <w:ilvl w:val="0"/>
          <w:numId w:val="2"/>
        </w:numPr>
        <w:spacing w:lineRule="auto" w:line="360"/>
        <w:ind w:left="180" w:hanging="180"/>
        <w:rPr/>
      </w:pPr>
      <w:r>
        <w:rPr/>
        <w:t>( barrare una delle due voci seguenti 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non aver violato la normativa comunitaria e/o nazionale in materia di protezione degli animali nei tre anni che precedono la data della presente richiesta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aver violato la normativa c comunitaria e/o nazionale in materia di protezione degli animali nei tre anni che precedono la data della presente richiesta ma di aver applicato tutte le prescrizioni della competente Autorità sanitaria e di aver adottato tutte le misure necessarie per evitare ulteriori infrazio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di disporre delle procedure che consentono di tracciare e registrare i movimenti dei veicoli e di contattare in permanenza i conducenti in questione durante i lunghi viaggi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i veicoli di nuova costruzione sono dotati di un sistema di navigazione idoneo, ai sensi dell’Allegato I, Capo VI del regol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360"/>
        <w:ind w:left="180" w:hanging="180"/>
        <w:rPr/>
      </w:pPr>
      <w:r>
        <w:rPr/>
        <w:t>che i veicoli non di nuova costruzione saranno dotati, entro il 01 gennaio 2009, di un sistema di navigazione idoneo, ai sensi dell’Allegato I, Capo VI del regol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896" w:leader="none"/>
          <w:tab w:val="left" w:pos="2016" w:leader="none"/>
        </w:tabs>
        <w:spacing w:lineRule="auto" w:line="360"/>
        <w:ind w:left="180" w:hanging="180"/>
        <w:jc w:val="both"/>
        <w:rPr>
          <w:i/>
          <w:i/>
        </w:rPr>
      </w:pPr>
      <w:r>
        <w:rPr/>
        <w:t>che gli autoveicoli e i rimorchi di cui si avvale per il trasporto degli animali per i lunghi viaggi soddisfano ai requisiti previsti dall’Allegato I, Capo II e VI del regolamento, per il trasporto di equidi domestici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1896" w:leader="none"/>
          <w:tab w:val="left" w:pos="2016" w:leader="none"/>
        </w:tabs>
        <w:spacing w:lineRule="auto" w:line="360"/>
        <w:ind w:left="180" w:hanging="180"/>
        <w:jc w:val="both"/>
        <w:rPr>
          <w:i/>
          <w:i/>
        </w:rPr>
      </w:pPr>
      <w:r>
        <w:rPr/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Al tal f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spacing w:lineRule="auto" w:line="360"/>
        <w:rPr/>
      </w:pPr>
      <w:r>
        <w:rPr/>
        <w:t>la seguente documentazi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□ </w:t>
      </w:r>
      <w:r>
        <w:rPr/>
        <w:t>certificato di omologazione di ogni mezzo di trasporto (Reg. CE 1/2005, art. 18, comma 2), rilasciato dal Servizio veterinario di competenz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□ </w:t>
      </w:r>
      <w:r>
        <w:rPr/>
        <w:t>piano d’emergenza ( Reg. CE 1/2005 art. 11 comma 1 lett. b, iv )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□ </w:t>
      </w:r>
      <w:r>
        <w:rPr/>
        <w:t>c</w:t>
      </w:r>
      <w:r>
        <w:rPr>
          <w:i/>
        </w:rPr>
        <w:t>heck-list</w:t>
      </w:r>
      <w:r>
        <w:rPr/>
        <w:t xml:space="preserve"> di certificazione di idoneità al trasporto di animali vivi,  ai sensi  dell’Allegato I, Capo II del Reg. (CE) 1/2005, per ogni autoveicolo o rimorchio di cui si avvale solo per i brevi viaggi, previamente verificata e vidimata dal Servizio veterinario di compete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ì…………………………………… 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9:00Z</dcterms:created>
  <dc:creator>tarcisio</dc:creator>
  <dc:description/>
  <cp:keywords/>
  <dc:language>en-US</dc:language>
  <cp:lastModifiedBy>camuratie</cp:lastModifiedBy>
  <dcterms:modified xsi:type="dcterms:W3CDTF">2013-11-27T14:39:00Z</dcterms:modified>
  <cp:revision>2</cp:revision>
  <dc:subject/>
  <dc:title>Regione Veneto</dc:title>
</cp:coreProperties>
</file>