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ettore Generale A.S.L. 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, in qualità di: </w:t>
      </w:r>
      <w:r>
        <w:rPr>
          <w:b/>
          <w:bCs/>
        </w:rPr>
        <w:t>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 xml:space="preserve"> </w:t>
      </w:r>
      <w:r>
        <w:rPr/>
        <w:t>Titola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 xml:space="preserve"> </w:t>
      </w:r>
      <w:r>
        <w:rPr/>
        <w:t>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Laboratorio Odontotecnic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.V.A. n. _______________________________________ tel. n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n. ____________________________ 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di aderire al Progetto di cui alla Deliberazione A.S.L. AL n. 431 del 23/06/2017 per la fornitura di: </w:t>
      </w:r>
      <w:r>
        <w:rPr>
          <w:b/>
          <w:bCs/>
        </w:rPr>
        <w:t>(2)</w:t>
      </w:r>
      <w:r>
        <w:rPr/>
        <w:t xml:space="preserve"> 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tesi standard (protesi rimovibili e scheletrati)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tesi speciali (protesi e tutori riabilitativi)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positivi ortodontici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ite</w:t>
      </w:r>
    </w:p>
    <w:p>
      <w:pPr>
        <w:pStyle w:val="TextBodyInden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tesi inamovibili (fiss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ll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della responsabilità penale richiamata dall'art. 76, D.P.R. n. 445/00 e s.m.i., nonchè della perdita dei benefici conseguiti cui può andare incontro in caso di dichiarazioni mendaci, </w:t>
      </w:r>
    </w:p>
    <w:p>
      <w:pPr>
        <w:pStyle w:val="Bo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Bol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.P.R. n. 445/00 e s.m.i.:</w:t>
      </w:r>
    </w:p>
    <w:p>
      <w:pPr>
        <w:pStyle w:val="Bol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) di essere nato a __________________________________________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he il succitato laboratorio ha sede operativa i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he il laboratorio è in possesso dei requisiti richiesti dal Regolamento di cui alla Deliberazione A.S.L. AL n. 431 del 23/06/2017, in particol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è iscritto alla Camera di Commercio di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_______________ (giorno, mese, 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è in possesso dell’autorizzazione comunale all'esercizio dell'attività rilasciata dal Comun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n. ______________ de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è registrato al Ministero della salute con n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ono stati assolti gli obblighi contributivi nei confronti di INPS ed IN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è stato ottemperato a quanto disposto dal D. Lgs. n. 81/2008 e s.m.i. (per la tutela della salute e della sicurezza nei luoghi di lavo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 xml:space="preserve">sono state adotta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utte le misure necessarie ai fini della protezione dei dati trattati, secondo quanto previsto dal D. Lgs. n. 196/03 e s.m.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pera nel rispetto della Direttiva 93/42 CEE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è in possesso del registro di carico e scarico rifiuti speciali </w:t>
      </w:r>
      <w:r>
        <w:rPr>
          <w:b/>
          <w:bCs/>
        </w:rPr>
        <w:t>(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ossiede, come da allegato elenco, le seguenti dotazioni strumentali </w:t>
      </w:r>
      <w:r>
        <w:rPr>
          <w:b/>
          <w:bCs/>
        </w:rPr>
        <w:t>(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el laboratorio operano, come da elenco, i seguenti odontotecnici, di ciascuno dei quali si trasmette il modulo A:</w:t>
      </w:r>
      <w:r>
        <w:rPr>
          <w:b/>
          <w:bCs/>
        </w:rPr>
        <w:t>(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he i seguenti odontotecnici operanti nel laboratorio hanno conseguito master o frequenze di corsi in campo gnatologico o riabilitativo protesico (compilare solo se interessati alla fornitura di cui al punto 1b) ovvero 1d) del Regolamento deliberato): </w:t>
      </w:r>
      <w:r>
        <w:rPr>
          <w:b/>
          <w:bCs/>
        </w:rPr>
        <w:t>(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he i seguenti odontotecnici operanti nel laboratorio hanno conseguito master o frequenze di corsi in campo ortodontico (compilare solo se interessati alla fornitura di cui al punto 1c) del Regolamento deliberato) </w:t>
      </w:r>
      <w:r>
        <w:rPr>
          <w:b/>
          <w:bCs/>
        </w:rPr>
        <w:t>(6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l laboratorio non operano, né sono interessate persone legate al Servizio Sanitario Nazionale da rapporto convenzionale o di impiego, o che comunque svolgano la loro attività in altre strutture convenzionate con il Servizio Sanitario Nazionale con compiti gestionali e/o di rappresentan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Dichiara inoltre che il laboratorio </w:t>
      </w:r>
      <w:r>
        <w:rPr>
          <w:rFonts w:eastAsia="Wingdings" w:cs="Wingdings" w:ascii="Wingdings" w:hAnsi="Wingdings"/>
        </w:rPr>
        <w:t></w:t>
      </w:r>
      <w:r>
        <w:rPr/>
        <w:t xml:space="preserve"> è / </w:t>
      </w:r>
      <w:r>
        <w:rPr>
          <w:rFonts w:eastAsia="Wingdings" w:cs="Wingdings" w:ascii="Wingdings" w:hAnsi="Wingdings"/>
        </w:rPr>
        <w:t></w:t>
      </w:r>
      <w:r>
        <w:rPr/>
        <w:t xml:space="preserve"> non è </w:t>
      </w:r>
      <w:r>
        <w:rPr>
          <w:b/>
          <w:bCs/>
        </w:rPr>
        <w:t>(1)</w:t>
      </w:r>
      <w:r>
        <w:rPr/>
        <w:t xml:space="preserve"> interessato a collaborare anche per l'attività da svolgere presso gli Istituti Penitenziari afferenti l'ASL AL; in caso positivo trasmette, in allegato, elenco, datato e sottoscritto, di tutti gli operatori del laboratorio (odontotecnici ed altre figure professionali), nonché il modulo B per sé e per ogni operatore </w:t>
      </w:r>
      <w:r>
        <w:rPr>
          <w:b/>
          <w:bCs/>
        </w:rPr>
        <w:t>(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ine, sempre ai sensi e per gli effetti del D.P.R. n. 445/00 e s.m.i., dichiara (ai fini dell'attribuzione del punteggio):</w:t>
      </w:r>
      <w:r>
        <w:rPr>
          <w:b/>
          <w:bCs/>
        </w:rPr>
        <w:t>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he il succitato laboratorio è / è stato titolare di convenzione per la fornitura di : </w:t>
      </w:r>
      <w:r>
        <w:rPr>
          <w:b/>
          <w:bCs/>
        </w:rPr>
        <w:t>(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A.S.L. ______ di _____________________ dal _______________ al _______________ (giorno, mese, 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he i seguenti odontotecnici operanti nel laboratorio hanno conseguito, nel periodo 01/01/2007 – 31/12/2016, i sottoelencati corsi </w:t>
      </w:r>
      <w:r>
        <w:rPr>
          <w:b/>
          <w:bCs/>
        </w:rPr>
        <w:t>(9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he i seguenti odontotecnici operanti nel laboratorio hanno conseguito i sottoelencati titoli professionali (docenze, master, consulenze ecc.) ai sensi dell'art. 3, comma 3 – lett. B - punto 1.2 del Regolamento deliberato </w:t>
      </w:r>
      <w:r>
        <w:rPr>
          <w:b/>
          <w:bCs/>
        </w:rPr>
        <w:t>(9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he il laboratorio realizza direttamente la componente metallica degli scheletrati, essendo in possesso della dotazione necessaria (solo nel caso di adesione per la fornitura di protesi standa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chiara, altresì, di essere informato, ai sensi e per gli effetti di cui all’art. 13 del D.Lgs. n. 196/2003 e s.m.i., che i dati raccolti saranno trattati, anche con strumenti informatici, esclusivamente nell’ambito del procedimento per il quale viene resa la presente dichiar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: </w:t>
        <w:tab/>
        <w:t xml:space="preserve">      Allegare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fotocopia di un valido documento di identità del dichiarante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elenco, datato e sottoscritto, della dotazione strumentale posseduta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elenco, datato e sottoscritto, di tutti gli odontotecnici operanti, a qualsiasi titolo, nel laboratorio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dulo A per ogni odontotecnico operante nel laboratorio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elenco, datato e sottoscritto, di tutti gli altri operatori del laboratorio (solo se il laboratorio è interessato a collaborare anche per l'attività da svolgere presso gli Istituti Penitenziari afferenti l'ASL AL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dulo B per il titolare/legale rappresentante del laboratorio, nonché per ogni operatore, odontotecnico o altra figura professionale (solo se il laboratorio è interessato a collaborare anche per l'attività da svolgere presso gli Istituti Penitenziari afferenti l'ASL A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ind w:left="7788" w:right="0" w:hanging="77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7788"/>
        <w:jc w:val="both"/>
        <w:rPr/>
      </w:pPr>
      <w:r>
        <w:rPr>
          <w:b/>
          <w:bCs/>
        </w:rPr>
        <w:t>(1)</w:t>
      </w:r>
      <w:r>
        <w:rPr/>
        <w:t xml:space="preserve"> barrare la voce che interessa</w:t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>
          <w:b/>
          <w:bCs/>
        </w:rPr>
        <w:t>(2)</w:t>
      </w:r>
      <w:r>
        <w:rPr/>
        <w:t xml:space="preserve"> barrare la/e tipologia/e della/e fornitura/e per cui si chiede di aderire</w:t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>
          <w:b/>
          <w:bCs/>
        </w:rPr>
        <w:t xml:space="preserve">(3) </w:t>
      </w:r>
      <w:r>
        <w:rPr>
          <w:b w:val="false"/>
          <w:bCs w:val="false"/>
        </w:rPr>
        <w:t>il registro è obbligatorio solo se il laboratorio realizza scheletrati e/o protesi inamovibili</w:t>
      </w:r>
    </w:p>
    <w:p>
      <w:pPr>
        <w:pStyle w:val="Normal"/>
        <w:ind w:left="7788" w:right="0" w:hanging="77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(4)</w:t>
      </w:r>
      <w:r>
        <w:rPr/>
        <w:t xml:space="preserve"> </w:t>
      </w:r>
      <w:r>
        <w:rPr>
          <w:szCs w:val="24"/>
          <w:lang w:val="en-US"/>
        </w:rPr>
        <w:t>allegare elenco delle dotazioni strumentali possedute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(5)</w:t>
      </w:r>
      <w:r>
        <w:rPr/>
        <w:t xml:space="preserve"> trasmettere elenco, datato e sottoscritto, di tutti gli odontotecnici che operano, a qualsiasi titolo, nel laboratorio, ciascuno dei quali deve compilare il modulo A, allegando </w:t>
      </w:r>
      <w:r>
        <w:rPr>
          <w:b w:val="false"/>
          <w:bCs w:val="false"/>
        </w:rPr>
        <w:t>fotocopia di un documento di identità non scadu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(6)</w:t>
      </w:r>
      <w:r>
        <w:rPr/>
        <w:t xml:space="preserve"> elencare i nominativi degli odontotecnici che hanno conseguito master o corsi, indicando a fianco l'evento e la data di consegu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(7) </w:t>
      </w:r>
      <w:r>
        <w:rPr>
          <w:b w:val="false"/>
          <w:bCs w:val="false"/>
        </w:rPr>
        <w:t>trasmettere elenco, datato e sottoscritto, di tutti gli operatori del laboratorio (odontotecnici ed altre figure professionali) ciascuno dei quali (così come il titolare/legale rappresentante) deve compilare il modulo B, allegando fotocopia di un documento di identità non scadut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1"/>
        <w:rPr/>
      </w:pPr>
      <w:r>
        <w:rPr>
          <w:b/>
          <w:bCs/>
        </w:rPr>
        <w:t>(8)</w:t>
      </w:r>
      <w:r>
        <w:rPr/>
        <w:t xml:space="preserve"> specificare la tipologia della fornitura per cui si è convenzionati, nonché il periodo di convenzionamento (giorno, mese, anno)</w:t>
      </w:r>
    </w:p>
    <w:p>
      <w:pPr>
        <w:pStyle w:val="Rientrocorpodeltesto21"/>
        <w:rPr/>
      </w:pPr>
      <w:r>
        <w:rPr/>
      </w:r>
    </w:p>
    <w:p>
      <w:pPr>
        <w:pStyle w:val="Rientrocorpodeltesto21"/>
        <w:rPr/>
      </w:pPr>
      <w:r>
        <w:rPr>
          <w:b/>
          <w:bCs/>
        </w:rPr>
        <w:t xml:space="preserve">(9) </w:t>
      </w:r>
      <w:r>
        <w:rPr>
          <w:b w:val="false"/>
          <w:bCs w:val="false"/>
        </w:rPr>
        <w:t>elencare i nominativi degli odontotecnici che hanno conseguito i titoli, indicando con precisione il titolo di cui trattasi, con la data di conseguimento, ovvero il periodo relativo.</w:t>
      </w:r>
    </w:p>
    <w:p>
      <w:pPr>
        <w:pStyle w:val="Rientrocorpodeltesto21"/>
        <w:ind w:left="7788" w:right="0" w:hanging="77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right="0" w:hanging="77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Normal"/>
        <w:ind w:left="7788" w:right="0" w:hanging="7788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RESA ALL’INTERESSATO PER IL TRATTAMENTO DEI DATI PERS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regio/a Signore/a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’art. 13 del Decreto Legislativo n. 196/03 e s.m.i., in relazione ai dati personali richiesti, La informiamo di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Cs w:val="24"/>
        </w:rPr>
      </w:pPr>
      <w:r>
        <w:rPr>
          <w:szCs w:val="24"/>
        </w:rPr>
        <w:t>Il trattamento a cui saranno sottoposti i dati personali richiesti è diretto esclusivamente alla formazione da parte dell’A.S.L. AL degli elenchi dei laboratori idonei, nonché  delle graduatorie, per le forniture di manufatti protesici e di dispositivi ortodon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Cs w:val="24"/>
        </w:rPr>
      </w:pPr>
      <w:r>
        <w:rPr>
          <w:szCs w:val="24"/>
        </w:rPr>
        <w:t>Il trattamento viene effettuato avvalendosi anche di strumenti informa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Cs w:val="24"/>
        </w:rPr>
      </w:pPr>
      <w:r>
        <w:rPr>
          <w:szCs w:val="24"/>
        </w:rPr>
        <w:t>Il conferimento dei dati personali risulta necessario per svolgere gli adempimenti di cui sopra e, pertanto, in caso di rifiuto il laboratorio odontotecnico sarà escluso dal proce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Cs w:val="24"/>
        </w:rPr>
      </w:pPr>
      <w:r>
        <w:rPr>
          <w:szCs w:val="24"/>
        </w:rPr>
        <w:t>L’art. 7 del citato decreto Le conferisce l’esercizio di specifici diritti, tra cui quelli di ottenere dal titolare la conferma dell’esistenza o meno di propri dati personali e la loro comunicazione in forma intelligibile, di avere conoscenza dell’origine dei dati nonché, della logica e delle finalità su cui si basa i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Cs w:val="24"/>
        </w:rPr>
      </w:pPr>
      <w:r>
        <w:rPr>
          <w:szCs w:val="24"/>
        </w:rPr>
        <w:t>Titolare del trattamento dei dati è l’A.S.L. 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Bollo">
    <w:name w:val="bollo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3:00Z</dcterms:created>
  <dc:creator>Bassi Raffaella</dc:creator>
  <dc:description/>
  <dc:language>en-US</dc:language>
  <cp:lastModifiedBy>bassir</cp:lastModifiedBy>
  <cp:lastPrinted>2013-03-12T15:14:00Z</cp:lastPrinted>
  <dcterms:modified xsi:type="dcterms:W3CDTF">2009-05-13T10:03:00Z</dcterms:modified>
  <cp:revision>2</cp:revision>
  <dc:subject/>
  <dc:title>SCHEMA DI DOMANDA</dc:title>
</cp:coreProperties>
</file>